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Генеральному директору</w:t>
              <w:br/>
              <w:t>ФБУН ГНЦ ВБ «Вектор» Роспотребнадзор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А.П. Агафонову</w:t>
              <w:br/>
              <w:t>от 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6363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636"/>
                <w:sz w:val="16"/>
                <w:szCs w:val="16"/>
                <w:lang w:eastAsia="ru-RU"/>
              </w:rPr>
              <w:t>фамилия, имя, отчество полностью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Телефон домашний: ________________ </w:t>
              <w:br/>
              <w:t>рабочий: __________________________ </w:t>
              <w:br/>
              <w:t>мобильный:________________________ </w:t>
              <w:br/>
              <w:t>E-mail: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6363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шу допустить меня к вступительным экзаменам в очную аспирантуру ФБУН ГНЦ ВБ «Вектор» Роспотребнадзора на [ ] бюджетной, [</w:t>
      </w:r>
      <w:r>
        <w:rPr>
          <w:rFonts w:cs="Times New Roman" w:ascii="Times New Roman" w:hAnsi="Times New Roman"/>
        </w:rPr>
        <w:t xml:space="preserve"> ]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платной основе (выбрать) по группе научных специальностей 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1.5. Биологические нау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по научной специальности (выбрать желаемое): [ </w:t>
      </w:r>
      <w:r>
        <w:rPr>
          <w:rFonts w:cs="Times New Roman" w:ascii="Times New Roman" w:hAnsi="Times New Roman"/>
        </w:rPr>
        <w:t xml:space="preserve"> ] 1.5.3. Молекулярная биология, </w:t>
      </w:r>
    </w:p>
    <w:p>
      <w:pPr>
        <w:pStyle w:val="Style17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[  ] 1.5.6. Биотехнология, </w:t>
      </w:r>
    </w:p>
    <w:p>
      <w:pPr>
        <w:pStyle w:val="Style17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[  ] 1.5.10. Вирусолог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О себе сообщаю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ата рождения «____» ___________  ______ 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Гражданство 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укажите государство, гражданином которого Вы являетес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Документ, удостоверяющий личность: __________________ серия _____ номер_________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6363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вид докумен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ыдан 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6363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когда и кем выда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НИЛС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есто постоянной регистрации 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кончил(а) в ______году: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6363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полное наименование вуз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иплом: серия_________ № 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пециальность по диплому: 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Высшее образование данного уровня буду получать впервые ____________________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личная подпис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аким иностранным языком владеете (читаете и переводите со словарем, читаете и можете объясняться, владеете свободно): 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тажировки в других вузах и учебных заведения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России: 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 границей: 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лучение стипендий, грантов, наличие наград, премий (перечислить): 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В приемную комиссию представляю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ригинал или копию диплома специалиста или диплома магистра (нужное подчеркнуть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едставление оригинала диплома специалиста или диплома магистра при зачислении на места в рамках контрольных цифр </w:t>
      </w: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4"/>
          <w:szCs w:val="24"/>
          <w:lang w:eastAsia="ru-RU"/>
        </w:rPr>
        <w:t>не позднее ___________20__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опию документа, удостоверяющего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траховое свидетельство государственного пенсионного страхования (СНИЛ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писок опубликованных научных работ, изобретений и отчетов по научно-исследовательской работе прилагается при наличии (</w:t>
      </w:r>
      <w:r>
        <w:rPr>
          <w:rFonts w:eastAsia="Times New Roman" w:cs="Times New Roman" w:ascii="Times New Roman" w:hAnsi="Times New Roman"/>
          <w:i/>
          <w:iCs/>
          <w:color w:val="363636"/>
          <w:sz w:val="24"/>
          <w:szCs w:val="24"/>
          <w:lang w:eastAsia="ru-RU"/>
        </w:rPr>
        <w:t>реферат только в том случае, если это сочтет необходимым предполагаемый научный руководитель после собеседования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2 фотографии размером 3×4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Анкета / Личный листок по учету кадро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окументы, свидетельствующие о наличии индивидуальных достижений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указать сведения о них (если имеютс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едставление сведений о согласии на зачисление на места по договорам об оказании платных образовательных услуг </w:t>
      </w: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4"/>
          <w:szCs w:val="24"/>
          <w:lang w:eastAsia="ru-RU"/>
        </w:rPr>
        <w:t>не позднее ___________20__ 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Способ возврата поданных оригиналов документов в случае не поступления на обучение: _____________________________________________________________________________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получение лично, отправка по почте, передача доверенному лицу - указать ФИ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дтверждаю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 копией лицензии ФБУН ГНЦ ВБ «Вектор» Роспотребнадзора на право осуществления образовательной деятельности и приложениями к ней, с копией Свидетельства о государственной аккредитации ФБУН ГНЦ ВБ «Вектор» Роспотребнадзора и приложением к нему,  с правилами подачи апелляции по результатам проведения вступительных испытаний, с датами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 ознакомлен(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информирован(а) об ответственности за достоверность сведений, указанных мною в заявлении о приеме, и за подлинность документов, поданных для посту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аю согласие на обработку моих персональных данных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_____»___________20__ г. Подпись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иза предполагаемого научного руководителя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_____»___________20__ г. Подпись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4"/>
          <w:szCs w:val="24"/>
          <w:lang w:eastAsia="ru-RU"/>
        </w:rPr>
        <w:t>Решение приемной комиссии от «_____»__________________: _____ допустить к вступительным экзаменам в аспирантуру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Председатель приемной комиссии ________________________________________________ </w:t>
      </w: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ru-RU"/>
        </w:rPr>
        <w:t>подпись Ф.И.О., должность, ученая степен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kosogova_ta</dc:creator>
  <dc:description/>
  <cp:keywords/>
  <dc:language>en-US</dc:language>
  <cp:lastModifiedBy>Сорокина Наталья Анатольевна</cp:lastModifiedBy>
  <cp:lastPrinted>2023-07-24T15:30:00Z</cp:lastPrinted>
  <dcterms:modified xsi:type="dcterms:W3CDTF">2024-05-30T07:47:00Z</dcterms:modified>
  <cp:revision>18</cp:revision>
  <dc:subject/>
  <dc:title/>
</cp:coreProperties>
</file>